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strike/>
          <w:sz w:val="28"/>
          <w:szCs w:val="28"/>
        </w:rPr>
      </w:pPr>
      <w:r>
        <w:rPr>
          <w:rFonts w:cs="Book Antiqua" w:ascii="Book Antiqua" w:hAnsi="Book Antiqua"/>
          <w:sz w:val="28"/>
          <w:szCs w:val="28"/>
        </w:rPr>
        <w:t>Η δικηγορική εταιρεία «Σ. Σωτηριάδης – Κ. Λιδωρίκης &amp; Συνεργάτες Εταιρεία Δικηγόρων» αριθμεί σήμερα 16 συνεχή έτη επιτυχημένης πορείας, ξεκινώντας από το 2008 από τον Σεραφείμ Σωτηριάδη.</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Η εταιρεία στελεχώνεται από μια ομάδα έμπειρων συνεργατών με εξειδικευμένη γνώση και κατάρτιση. Εξειδικεύεται  στο εμπορικό δίκαιο και έχει καθιερωθεί ως ένα από τα πλέον πρωτοπόρα δικηγορικά γραφεία στην Ελλάδα στο δίκαιο εξυγίανσης επιχειρήσεων και της αναδιάρθρωσης  τραπεζικών δανείων, παρέχοντας ένα ευρύ φάσμα ολοκληρωμένων και εξειδικευμένων νομικών υπηρεσιών, προσαρμοσμένων πάντοτε στις ανάγκες κάθε πελάτη. Η εταιρεία κι ο ιδρυτής αυτής, Σεραφείμ Σωτηριάδης, αποτέλεσαν το πρώτο δικηγορικό γραφείο στην Ελλάδα που εφάρμοσε επιτυχώς τις διατάξεις της Συμφωνίας Συνδιαλλαγής με αυτή τη συμβολή να έχει αποτελέσει το σημείο αναφοράς για τη μελλοντική νομολογιακή και νομοθετική εξέλιξη του Δικαίου της  Αναδιάρθρωσης στη χώρα.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Ο  Σεραφείμ Σωτηριάδης είναι ένας από τους κορυφαίους νομικούς της Ελλάδας στους τομείς του Πτωχευτικού Δικαίου και της διαδικασίας Εξυγίανσης Επιχειρήσεων. Αναγνωρισμένος σε ευρύτατη κλίμακα, τόσο στην Ελλάδα όσο και στο εξωτερικό,  έχει πετύχει όλα αυτά τα χρόνια να συνδέσει το όνομά του με πολλές από τις σημαντικότερες υποθέσεις που απασχόλησαν τον επιχειρηματικό κόσμο αλλά και εν γένει την ελληνική κοινωνία. Συμμετέχει σε σημαντικά συνέδρια και ημερίδες με αντικείμενο την Εξυγίανση Επιχειρήσεων και την Αναδιάρθρωση Τραπεζικών Δανείων.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Η εμπειρία  επεκτείνεται και σε όλες τις άλλες μεθόδους διευθέτησης οφειλών όπως η εξωδικαστική ρύθμιση οφειλών, η πτώχευση, η πτωχευτική εκκαθάριση κτλ. ενώ έχουμε συμμετάσχει σε πολλαπλές διαπραγματεύσεις και ολοκληρώσαμε συμφωνίες αναδιάρθρωσης – εξυγίανσης, οι οποίες είχαν σημαντικές οικονομικές προεκτάσεις και οφέλη καθώς και κοινωνικό αποτύπωμα. Επιπροσθέτως, η εταιρεία έχει μακρά και επιτυχημένη ιστορία σε υποθέσεις αναγκαστικής εκτέλεσης αλλά και στη επιτυχή διαπραγμάτευση με τον τραπεζικό κλάδο και τις εταιρείες διαχείρισης.</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Στους πελάτες μας περιλαμβάνονται κορυφαίες κατασκευαστικές και εμπορικές εταιρείες, εταιρείες ενέργειας, κατασκευαστές ενδυμάτων και επίπλων, ναυπηγοί, επενδυτικοί όμιλοι, βιοτεχνικές επιχειρήσεις και πλήθος επενδυτών και funds με ελληνική παρουσία. </w:t>
      </w:r>
    </w:p>
    <w:p>
      <w:pPr>
        <w:pStyle w:val="Normal"/>
        <w:spacing w:lineRule="auto" w:line="360"/>
        <w:jc w:val="both"/>
        <w:rPr>
          <w:rFonts w:ascii="Book Antiqua" w:hAnsi="Book Antiqua" w:cs="Book Antiqua"/>
          <w:b/>
          <w:b/>
          <w:sz w:val="28"/>
          <w:szCs w:val="28"/>
        </w:rPr>
      </w:pPr>
      <w:r>
        <w:rPr>
          <w:rFonts w:cs="Book Antiqua" w:ascii="Book Antiqua" w:hAnsi="Book Antiqua"/>
          <w:bCs/>
          <w:sz w:val="28"/>
          <w:szCs w:val="28"/>
        </w:rPr>
        <w:t>Η φιλοσοφία της εταιρείας  βασίζεται στην σχέση εμπιστοσύνης με τους πελάτες μας, ενώ η συνέπεια και η μεθοδικότητα σε συνδυασμό με την υψηλή ποιότητα νομικών υπηρεσιών που παρέχουμε διασφαλίζουν τα συμφέροντα των εντολέων μας με τον πλέον πρόσφορο τρόπο.</w:t>
      </w:r>
    </w:p>
    <w:p>
      <w:pPr>
        <w:pStyle w:val="Normal"/>
        <w:spacing w:lineRule="auto" w:line="360"/>
        <w:jc w:val="both"/>
        <w:rPr>
          <w:rFonts w:ascii="Book Antiqua" w:hAnsi="Book Antiqua" w:cs="Book Antiqua"/>
          <w:bCs/>
          <w:sz w:val="28"/>
          <w:szCs w:val="28"/>
        </w:rPr>
      </w:pPr>
      <w:r>
        <w:rPr>
          <w:rFonts w:cs="Book Antiqua" w:ascii="Book Antiqua" w:hAnsi="Book Antiqua"/>
          <w:bCs/>
          <w:sz w:val="28"/>
          <w:szCs w:val="28"/>
        </w:rPr>
        <w:t xml:space="preserve">Πολλές από τις σχέσεις με τους εντολείς μας έχουν εδραιωθεί εδώ και αρκετές δεκαετίες, γεγονός που καταδεικνύει την εμπιστοσύνη στο έργο μας αλλά και που μας επιτρέπει να παρέχουμε συμβουλές προσαρμοσμένες με βάση τη γνώση που έχουμε αποκτήσει για την επιχείρησή ενός εκάστου. </w:t>
      </w:r>
    </w:p>
    <w:p>
      <w:pPr>
        <w:pStyle w:val="Normal"/>
        <w:spacing w:lineRule="auto" w:line="360"/>
        <w:jc w:val="both"/>
        <w:rPr>
          <w:rFonts w:ascii="Book Antiqua" w:hAnsi="Book Antiqua" w:cs="Book Antiqua"/>
          <w:bCs/>
          <w:sz w:val="28"/>
          <w:szCs w:val="28"/>
        </w:rPr>
      </w:pPr>
      <w:r>
        <w:rPr>
          <w:rFonts w:cs="Book Antiqua" w:ascii="Book Antiqua" w:hAnsi="Book Antiqua"/>
          <w:sz w:val="28"/>
          <w:szCs w:val="28"/>
        </w:rPr>
        <w:t>Η εταιρεία «Σ. Σωτηριάδης – Κ. Λιδωρίκης &amp; Συνεργάτες Εταιρεία Δικηγόρων» ανοίγει νέους δρόμους στη νομική επιστήμη. Δεν είναι τυχαίο ότι ο Σεραφείμ Σωτηριάδης και η δικηγορική εταιρεία, της οποίας ηγείται, τυγχάνουν της αναγνώρισης και του σεβασμού του δικηγορικού κλάδου, όχι μόνον για τον επαγγελματισμό που τους διακρίνει αλλά και για το ήθος και το σεβασμό στο δικηγορικό λειτούργημα.</w:t>
      </w:r>
    </w:p>
    <w:p>
      <w:pPr>
        <w:pStyle w:val="Normal"/>
        <w:spacing w:lineRule="auto" w:line="360" w:before="0" w:after="160"/>
        <w:jc w:val="both"/>
        <w:rPr/>
      </w:pPr>
      <w:r>
        <w:rPr>
          <w:rFonts w:cs="Book Antiqua" w:ascii="Book Antiqua" w:hAnsi="Book Antiqua"/>
          <w:bCs/>
          <w:sz w:val="28"/>
          <w:szCs w:val="28"/>
        </w:rPr>
        <w:t>Η ηθική ενάσκηση του δικαίου είναι ο ακρογωνιαίος λίθος της πρακτικής μας. Διαθέτουμε πολιτικές και διαδικασίες για να διασφαλίσουμε τη συμμόρφωση με τους ρυθμιστικούς κανονισμούς και τη νομοθεσία που διέπει την παροχή νομικών υπηρεσιών και τον νομικό τομέα. Πέρα από αυτό, συμμορφωνόμαστε με τα διεθνή νομικά πρότυπα του κλάδου εφαρμόζοντας ασυμβίβαστες αρχές ηθικής και πρακτικής διαχείρι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Wingdings">
    <w:charset w:val="02"/>
    <w:family w:val="auto"/>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ptos Display" w:hAnsi="Aptos Display" w:eastAsia="Times New Roman" w:cs="Times New Roman"/>
      <w:color w:val="0F4761"/>
      <w:sz w:val="40"/>
      <w:szCs w:val="40"/>
    </w:rPr>
  </w:style>
  <w:style w:type="character" w:styleId="2Char">
    <w:name w:val="Επικεφαλίδα 2 Char"/>
    <w:qFormat/>
    <w:rPr>
      <w:rFonts w:ascii="Aptos Display" w:hAnsi="Aptos Display"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Aptos Display" w:hAnsi="Aptos Display"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0F4761"/>
    </w:rPr>
  </w:style>
  <w:style w:type="character" w:styleId="Char3">
    <w:name w:val="Έντονο απόσπ. Char"/>
    <w:qFormat/>
    <w:rPr>
      <w:i/>
      <w:iCs/>
      <w:color w:val="0F4761"/>
    </w:rPr>
  </w:style>
  <w:style w:type="character" w:styleId="Style7">
    <w:name w:val="Έντονη αναφορά"/>
    <w:qFormat/>
    <w:rPr>
      <w:b/>
      <w:bCs/>
      <w:smallCaps/>
      <w:color w:val="0F4761"/>
      <w:spacing w:val="5"/>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12:00Z</dcterms:created>
  <dc:creator>Ioanna Kostoula</dc:creator>
  <dc:description/>
  <cp:keywords/>
  <dc:language>en-US</dc:language>
  <cp:lastModifiedBy>Marketing</cp:lastModifiedBy>
  <dcterms:modified xsi:type="dcterms:W3CDTF">2024-11-27T11:12:00Z</dcterms:modified>
  <cp:revision>2</cp:revision>
  <dc:subject/>
  <dc:title/>
</cp:coreProperties>
</file>